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u w:val="single"/>
        </w:rPr>
        <w:t>КУЛТУРЕН КАЛЕНДАР ЗА 201</w:t>
      </w:r>
      <w:r>
        <w:rPr>
          <w:sz w:val="32"/>
          <w:u w:val="single"/>
          <w:lang w:val="en-US"/>
        </w:rPr>
        <w:t>9</w:t>
      </w:r>
      <w:r>
        <w:rPr>
          <w:sz w:val="32"/>
          <w:u w:val="single"/>
        </w:rPr>
        <w:t xml:space="preserve"> г.</w:t>
      </w:r>
    </w:p>
    <w:p>
      <w:pPr>
        <w:pStyle w:val="Normal"/>
        <w:spacing w:lineRule="auto" w:line="276"/>
        <w:jc w:val="center"/>
        <w:rPr>
          <w:sz w:val="32"/>
          <w:u w:val="single"/>
        </w:rPr>
      </w:pPr>
      <w:r>
        <w:rPr>
          <w:sz w:val="32"/>
          <w:u w:val="single"/>
        </w:rPr>
        <w:t>НЧ „НОВ ПЪТ 2011” с.Добрич,общ.Димитровград</w:t>
      </w:r>
    </w:p>
    <w:p>
      <w:pPr>
        <w:pStyle w:val="Normal"/>
        <w:ind w:left="900" w:firstLine="5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firstLine="5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00" w:firstLine="516"/>
        <w:rPr/>
      </w:pPr>
      <w:r>
        <w:rPr>
          <w:b/>
          <w:sz w:val="28"/>
          <w:u w:val="single"/>
        </w:rPr>
        <w:t>Цели</w:t>
      </w:r>
      <w:r>
        <w:rPr>
          <w:sz w:val="28"/>
          <w:u w:val="single"/>
        </w:rPr>
        <w:t>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Една от основните цели на читалището е запазване и популяризиране на местните културни традиции и обичаи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Продължаване на добрите традиции в културната дейност, в художествената самодейност и включване на иновативни форми и дейности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</w:rPr>
        <w:t>Утвърждаване на общочовешки ценности, чрез отбелязване на европейски и международни дни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Утвърждаване на отношение на толерантност и уважение към етническите малцинства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</w:rPr>
        <w:t>Дейността  на</w:t>
      </w:r>
      <w:r>
        <w:rPr>
          <w:sz w:val="28"/>
        </w:rPr>
        <w:t xml:space="preserve"> читалищната  библиотека е насочена към по-пълно и качествено задоволяване на информационните,  развлекателните и образователните нужди на  жителите на селото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</w:rPr>
        <w:t xml:space="preserve">Разширяване на обхвата на дейността на читалищата в обществено </w:t>
      </w:r>
      <w:r>
        <w:rPr>
          <w:sz w:val="28"/>
          <w:lang w:val="en-US"/>
        </w:rPr>
        <w:t xml:space="preserve">   </w:t>
      </w:r>
      <w:r>
        <w:rPr>
          <w:sz w:val="28"/>
        </w:rPr>
        <w:t>значими сфери, като социалната и информационно-консултантската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Обновяване на материално-техническата база.</w:t>
      </w:r>
    </w:p>
    <w:p>
      <w:pPr>
        <w:pStyle w:val="Normal"/>
        <w:spacing w:lineRule="auto" w:line="276"/>
        <w:rPr/>
      </w:pPr>
      <w:r>
        <w:rPr>
          <w:sz w:val="28"/>
          <w:lang w:val="en-US"/>
        </w:rPr>
        <w:tab/>
        <w:tab/>
        <w:t xml:space="preserve"> </w:t>
      </w:r>
      <w:r>
        <w:rPr>
          <w:b/>
          <w:sz w:val="28"/>
          <w:u w:val="single"/>
        </w:rPr>
        <w:t>Задачи:</w:t>
      </w:r>
    </w:p>
    <w:p>
      <w:pPr>
        <w:pStyle w:val="Style19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Осъществяване на културно-просветна дейност на читалището сред населението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Запазване на традициите и фолклора,  чрез възстановяването и представянето им на общински прегледи на художествената самодейност, събори и фестивал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 xml:space="preserve">Издирване и записване на нови автентични песни, обичаи, легенди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Привличане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на млади хора във формите на художествената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>самодейност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зкриване на нови групи, школи, клубове и кръжочни форми за разнообразяване на читалищната дейност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Обогатяване и обновяване материалната база, на сценичните реквизити, носии и озвучителната техника,   чрез кандидатстване в проекти, отпускани от МК, както и участия в програми, отпускани от Бюрото по труда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4"/>
        </w:rPr>
        <w:t>С цел развитие на професионални умения  и получаване на актуална информация да се участва в семинари и обучения.</w:t>
      </w:r>
    </w:p>
    <w:p>
      <w:pPr>
        <w:pStyle w:val="Style19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Тясно взаимодействие на читалището с Българската православна църква, съвместно отбелязване на църковните празници, съгласно църковния календар.</w: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Библиотека</w:t>
      </w:r>
      <w:r>
        <w:rPr>
          <w:sz w:val="28"/>
        </w:rPr>
        <w:t>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Развиване на библиотеката, като средище за информация, комуникация, обуч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 xml:space="preserve">Актуализиране на библиотечния фонд на читалищната библиотека, чрез закупуване на нова литература, абонамент и акция за дарения на книг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Редовно водене и поддържане на библиотечната документация, както и изготвяне и представяне на годишни статистически отчети за библиотечната дейн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Събиране на старинни предмети свързани с бита на населението с цел изготвяне на музейна експозиц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Съществуващи  групи, клубове и кръжоци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Група за фолклорни песн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Група за стари градски и естрадни песн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4"/>
        </w:rPr>
        <w:t>Детска  фолклорна  група „Добричанче”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4"/>
        </w:rPr>
        <w:t>Детска танцова група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Група за театрална самодейност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Танцов клуб към НЧ „Нов път 2011”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Кръжок  по кулинария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ръжок „Млад цветар и градинар”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4"/>
        </w:rPr>
        <w:t>Кръжок „Веселата работилничка - сръчни ръце”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Детски клуб по интереси – шах и други тихи игри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действащи колективи: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група „Лазарки”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група „Коледари”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  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jc w:val="center"/>
        <w:rPr/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„Нов път 2011” с. Добрич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409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/>
              <w:t>наименование  на мероприятието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Йордановден - да присъсваме на светата литургия и хвърлянето на кръста в рекат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, Храм „Ив. Рилски” с.Добрич, 08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инден и  обичай „Подливане” на бабата акушер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0.01., закусвалня „Далията”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ифон Зарезан – обичая „Зарязване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02. или 1</w:t>
            </w:r>
            <w:r>
              <w:rPr>
                <w:lang w:val="en-US"/>
              </w:rPr>
              <w:t>6</w:t>
            </w:r>
            <w:r>
              <w:rPr/>
              <w:t xml:space="preserve">.02.- зарязване на лозята в с.Добрич от 10:00 час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.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есването на В.Левски – изготвяне на витрина и табло в библиотеката</w:t>
            </w:r>
            <w:r>
              <w:rPr>
                <w:lang w:val="en-US"/>
              </w:rPr>
              <w:t xml:space="preserve"> </w:t>
            </w:r>
            <w:r>
              <w:rPr/>
              <w:t>или поставяне цветя на паметника в парка до ОУ „В.Левски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02. читалището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а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 на самодеец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03. Детска градина „Райна Княгиня”,с.Добрич, от 10:00 часа и вързване на мартеници на жителите от село Добрич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3.закусвалня „Далия” от   18:00 часа      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вобождението на България от турско робство – раздаване на знаменца на жителите на с.Добрич</w:t>
            </w:r>
          </w:p>
          <w:p>
            <w:pPr>
              <w:pStyle w:val="Normal"/>
              <w:rPr/>
            </w:pPr>
            <w:r>
              <w:rPr/>
              <w:t>Четене на стихотворения посветени на празник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03., с. Добрич от  09: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 в библиотеката от 16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белязване на Международния ден на жената /08.03./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8.03.- закусвалня „Далия”от  18:00.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ърва пролет – „Пролет иде”, изготвяне на табло с пролетни рисун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3.читалището,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готовка на Лазарската група за Лазарува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във фестивала „Ден на хумора и шегата”, организиран от НЧ „В.Левски 2003”, Димитровград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4.- НЧ„В.Левски”</w:t>
            </w:r>
          </w:p>
          <w:p>
            <w:pPr>
              <w:pStyle w:val="Normal"/>
              <w:rPr/>
            </w:pPr>
            <w:r>
              <w:rPr/>
              <w:t>Димитровград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детската книга – четене на приказки и оцветяване на картинки с герои от приказки 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4.- в библиотеката  на читалището от 10:3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уване  - лазарки благославят домовете за здраве и берек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04.. с.Добрич, 9:3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ичая „Кумичкан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4. с.Добрич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тски Великденски празник „Чук,чук яйчиц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04. кафе „Манхатън”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в РП „Заедно на Гергьовден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5.- с.</w:t>
            </w:r>
            <w:r>
              <w:rPr>
                <w:lang w:val="en-US"/>
              </w:rPr>
              <w:t xml:space="preserve"> </w:t>
            </w:r>
            <w:r>
              <w:rPr/>
              <w:t>Г.извор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Кирил и Методий – подаряване на книжки на ДГ„Райна Княгиня”, с.Добри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05. ДГ с.Добрич  10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ен детски и младежки фолклорен фестивал „Да се хванем за ръце, да пеем и танцуваме от сърц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05. в читалищен салон на бивше училище с.Добрич; </w:t>
            </w:r>
          </w:p>
          <w:p>
            <w:pPr>
              <w:pStyle w:val="Normal"/>
              <w:rPr/>
            </w:pPr>
            <w:r>
              <w:rPr/>
              <w:t xml:space="preserve">начало: 10:00 часа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славянската писменос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5. пред общината 9:00 ч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детет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6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Ботев – изготвяне на табло и четене на произведения от авто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6. в библиотека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на групите в НФ”Тракийски жътварски събор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Странск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о партньори на МДФ „С танците на дедите ни”-Димитровград, организиране и провеждане на концертна програма на детски ансамбъл от чужби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ни месец, 19:00 часа</w:t>
            </w:r>
          </w:p>
          <w:p>
            <w:pPr>
              <w:pStyle w:val="Normal"/>
              <w:rPr/>
            </w:pPr>
            <w:r>
              <w:rPr/>
              <w:t>Сцената в центъра на с.Добр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на групите в Световния ден на плетенето и старата градска песе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06.- с.Кру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ьовден – празник на билки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ичай  с дец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6. с.Добрич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ем, играем, рисуваме и се забавляваме в библиотеката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з целия месец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еща на всички випускници на ОУ „Неофит Бозвели” завършили до закриване на училището, живеещи в общ.Димитровград. Празничен концерт и народна трапез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 в читалищния са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: 18:00 часа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вгу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ем, играем, рисуваме и се забавляваме в библиотеката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з целия месец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ен празник „На село с велосипед и ролери”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0.08. от  10:00 часа, с.Добрич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ждане на конкурс за детска рисунка „Моето лято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удобно за децата време, в библиотека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на самодейните колективи в 11-ти Фолклорен Фестивал на плодородието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08.с.Кру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  <w:gridCol w:w="4395"/>
        <w:gridCol w:w="4395"/>
        <w:gridCol w:w="4395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ем, играем, рисуваме и четем  в библиотеката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обно за децата време през  месе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 3-ти НФФ „С вяра в доброто и надежда в бъдещето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на празника на възрастните хора и световен ден на музиката/празник съвместно с ПК от Димитровгра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 с.Добрич, 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-ти НФФ „С вяра в доброто и надежда в бъдещето</w:t>
            </w:r>
            <w:r>
              <w:rPr/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читалищен салон, с.Добрич  начало: 9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 на народните будители -  4-ти патриотичен конкурс рецитал „Вам будители народн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ноември, КДК-Димитров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: 10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в читалището,    11:3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с децата – детско пар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в читалището от 13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 ден и Новогодишно пар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 закусвалня „Далия” </w:t>
            </w:r>
          </w:p>
          <w:p>
            <w:pPr>
              <w:pStyle w:val="Normal"/>
              <w:rPr/>
            </w:pPr>
            <w:r>
              <w:rPr/>
              <w:t>Начало: 18:0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бявените брой изяви са само известните към момента. Културният календар е отворен за възникващи нови идеи и предложения при организиране и провеждане на годишнини, художествени изложби по различни поводи, творчески вечери, представяне на книги от местни и гостуващи автор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” </w:t>
      </w:r>
      <w:r>
        <w:rPr/>
        <w:t>НАРОДНО ЧИТАЛИЩЕ НОВ ПЪТ 2011” с. Добрич ще вземе участие и в други Национални и Международни фестивали, сборни програми, в общински и регионални мероприятия и ще се отзове на покани от селата в общин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”</w:t>
      </w:r>
      <w:r>
        <w:rPr/>
        <w:t>НАРОДНО ЧИТАЛИЩЕ НОВ ПЪТ 2011” с. Добрич ще продължи събирането на старинни предмети от бита на населението за музейната сбирка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стоятелство  при НЧ „Нов път 2011”/с. Добрич  </w:t>
      </w:r>
      <w:r>
        <w:rPr>
          <w:lang w:val="ru-RU"/>
        </w:rPr>
        <w:t xml:space="preserve">/ </w:t>
      </w:r>
      <w:r>
        <w:rPr/>
        <w:t>печат /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едател:………………</w:t>
      </w:r>
    </w:p>
    <w:p>
      <w:pPr>
        <w:pStyle w:val="Normal"/>
        <w:ind w:left="2124" w:hanging="0"/>
        <w:rPr/>
      </w:pPr>
      <w:r>
        <w:rPr/>
        <w:t>/Ж.Динева/</w:t>
      </w:r>
    </w:p>
    <w:p>
      <w:pPr>
        <w:pStyle w:val="Normal"/>
        <w:ind w:left="720" w:hanging="0"/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.Димитрова  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 П.Каркелов  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4.  В. Колева   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5.  А.Славова  …………………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8:00Z</dcterms:created>
  <dc:creator>hsdfsd</dc:creator>
  <dc:description/>
  <cp:keywords/>
  <dc:language>en-US</dc:language>
  <cp:lastModifiedBy>admin</cp:lastModifiedBy>
  <cp:lastPrinted>2019-01-10T14:17:00Z</cp:lastPrinted>
  <dcterms:modified xsi:type="dcterms:W3CDTF">2019-01-10T12:22:00Z</dcterms:modified>
  <cp:revision>20</cp:revision>
  <dc:subject/>
  <dc:title/>
</cp:coreProperties>
</file>